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PROVINCIA DE BUENOS AIRES- </w:t>
      </w:r>
    </w:p>
    <w:p>
      <w:pPr>
        <w:pStyle w:val="Textoindependiente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INISTERIO DE LA PRODUCCION, CIENCIA Y TECNOLOGIA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CORFO Rio Colorad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OLUCIÓN Nº 8082</w:t>
      </w:r>
      <w:r>
        <w:rPr>
          <w:rFonts w:cs="Arial" w:ascii="Arial" w:hAnsi="Arial"/>
          <w:sz w:val="22"/>
        </w:rPr>
        <w:t>……….VISTO ... CONSIDERANDO ... POR ELLO: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left"/>
        <w:rPr>
          <w:sz w:val="22"/>
          <w:szCs w:val="22"/>
        </w:rPr>
      </w:pPr>
      <w:r>
        <w:rPr>
          <w:b/>
          <w:sz w:val="22"/>
          <w:szCs w:val="22"/>
        </w:rPr>
        <w:t>EL ADMINISTRADOR GENERAL INTERINO  DE CORFO RIO COLORADO</w:t>
      </w:r>
      <w:r>
        <w:rPr>
          <w:sz w:val="22"/>
          <w:szCs w:val="22"/>
        </w:rPr>
        <w:t xml:space="preserve"> en ejercicio de sus facultades legales conferidas por la Ley 7948;  </w:t>
      </w:r>
      <w:r>
        <w:rPr>
          <w:b/>
          <w:sz w:val="22"/>
          <w:szCs w:val="22"/>
        </w:rPr>
        <w:t>R E S U E L V E</w:t>
      </w:r>
      <w:r>
        <w:rPr>
          <w:sz w:val="22"/>
          <w:szCs w:val="22"/>
        </w:rPr>
        <w:t xml:space="preserve"> :-----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CULO 1º:</w:t>
      </w:r>
      <w:r>
        <w:rPr>
          <w:rFonts w:cs="Arial" w:ascii="Arial" w:hAnsi="Arial"/>
          <w:sz w:val="22"/>
        </w:rPr>
        <w:t xml:space="preserve"> Aprobar el CONVENIO DE COMPLEMENTACIÓN PARA LA PRESTACIÓN DEL SERVICIO DE RIEGO, a suscribirse entre ésta Corporación y el CONSORCIO HIDRÁULICO DEL VALLE BONAERENSE DEL RIO COLORADO cuyo texto forma parte de la presente como Anexo 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CULO 2º:</w:t>
      </w:r>
      <w:r>
        <w:rPr>
          <w:rFonts w:cs="Arial" w:ascii="Arial" w:hAnsi="Arial"/>
          <w:sz w:val="22"/>
        </w:rPr>
        <w:t xml:space="preserve"> Autorizar el cobro directo por parte del mencionado consorcio, de una contribución de pesos DOS CON 50/100 ($2,50) por hectárea de concesión de riego, con vencimiento el día 15 de octubre de 2012,que será destinada exclusivamente para la compra de insumos necesarios para el mantenimiento y conservación de la red de riego y drenaje. Al pago en término  se aplicará una bonificación del 10% del valor de al cuota.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CULO 3º:</w:t>
      </w:r>
      <w:r>
        <w:rPr>
          <w:rFonts w:cs="Arial" w:ascii="Arial" w:hAnsi="Arial"/>
          <w:sz w:val="22"/>
        </w:rPr>
        <w:t xml:space="preserve"> Comuníquese a la Gerencia Administrativa, Gerencia Técnica, Consorcio Hidráulico del Valle Bonaerense del Río Colorado. Publíquese por un día en el Boletín Oficial, y por treinta días en el sitio oficial del Organismo en internet. Firmado: Ing. Civil León E. Somenson- Administrador General Interino de Corfo Rio Colorado.----------------------------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985" w:right="85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5:00Z</dcterms:created>
  <dc:creator>gaston</dc:creator>
  <dc:description/>
  <cp:keywords/>
  <dc:language>en-US</dc:language>
  <cp:lastModifiedBy>WinuE</cp:lastModifiedBy>
  <cp:lastPrinted>2012-09-25T12:24:00Z</cp:lastPrinted>
  <dcterms:modified xsi:type="dcterms:W3CDTF">2012-10-17T08:35:00Z</dcterms:modified>
  <cp:revision>2</cp:revision>
  <dc:subject/>
  <dc:title>                                                      PEDRO LURO,   de septiembre de 2012</dc:title>
</cp:coreProperties>
</file>