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PROVINCIA DE BUENOS AIRES- </w:t>
      </w:r>
    </w:p>
    <w:p>
      <w:pPr>
        <w:pStyle w:val="Textoindependiente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INISTERIO DE LA PRODUCCION, CIENCIA Y TECNOLOGIA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ORFO Rio Colorado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OLUCIÓN Nº 8083  -</w:t>
      </w:r>
      <w:r>
        <w:rPr>
          <w:rFonts w:cs="Arial" w:ascii="Arial" w:hAnsi="Arial"/>
          <w:sz w:val="22"/>
          <w:szCs w:val="22"/>
        </w:rPr>
        <w:t xml:space="preserve">- </w:t>
        <w:tab/>
        <w:t>VISTO ... CONSIDERANDO ... POR ELL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oindependiente2"/>
        <w:jc w:val="left"/>
        <w:rPr/>
      </w:pPr>
      <w:r>
        <w:rPr>
          <w:b/>
          <w:bCs/>
          <w:sz w:val="22"/>
          <w:szCs w:val="22"/>
        </w:rPr>
        <w:t>EL ADMINISTRADOR GENERAL INTERINO  DE CORFO RIO COLORADO</w:t>
      </w:r>
      <w:r>
        <w:rPr>
          <w:sz w:val="22"/>
          <w:szCs w:val="22"/>
        </w:rPr>
        <w:t xml:space="preserve"> en ejercicio de sus facultades legales conferidas por la Ley 7948;  </w:t>
      </w:r>
      <w:r>
        <w:rPr>
          <w:b/>
          <w:bCs/>
          <w:sz w:val="22"/>
          <w:szCs w:val="22"/>
        </w:rPr>
        <w:t>R E S U E L V E</w:t>
      </w:r>
      <w:r>
        <w:rPr>
          <w:sz w:val="22"/>
          <w:szCs w:val="22"/>
        </w:rPr>
        <w:t xml:space="preserve"> :-----</w:t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ARTICULO 1º:</w:t>
      </w:r>
      <w:r>
        <w:rPr>
          <w:rFonts w:cs="Arial" w:ascii="Arial" w:hAnsi="Arial"/>
        </w:rPr>
        <w:t xml:space="preserve"> Autorizar el cobro directo al Consorcio Hidráulico del Valle Bonaerense del Río Colorado de una contribución con carácter general de pesos: SEIS CON 50/100 ($6,50) por hectárea empadronada con concesión de riego, para los usuarios de los Canales Unificador I, Unificador II, Unificador III y Mayor Buratovich y de pesos: SIETE CON 35/100 ($ 7,35) para los usuarios del Canal Villalonga, cuyo vencimiento operará el dia 15/10/2012.-</w:t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ARTICULO 2º:</w:t>
      </w:r>
      <w:r>
        <w:rPr>
          <w:rFonts w:cs="Arial" w:ascii="Arial" w:hAnsi="Arial"/>
        </w:rPr>
        <w:t xml:space="preserve"> Todo concesionario o permisionario que no abone en término,  deberá abonarlo   actualizado al momento de su efectivo pago, con un interés moratorio del 2% (dos por ciento) mensual.-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ARTICULO 3º:</w:t>
      </w:r>
      <w:r>
        <w:rPr>
          <w:rFonts w:cs="Arial" w:ascii="Arial" w:hAnsi="Arial"/>
        </w:rPr>
        <w:t xml:space="preserve"> Aplicar una bonificación equivalente al 10 % del valor de la contribución (Art. 113, inciso b) del Código de Aguas, por pago en término al vencimiento.-</w:t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ARTICULO 4º: </w:t>
      </w:r>
      <w:r>
        <w:rPr>
          <w:rFonts w:cs="Arial" w:ascii="Arial" w:hAnsi="Arial"/>
        </w:rPr>
        <w:t>Notifíquese al Consorcio Hidráulico, Gerencia Administrativa y Gerencia Técnica de la Corporación. Publíquese por 1 (uno) día en el Boletín Oficial y en el sitio oficial en Internet. Resérvese copia.- Firmado: Administrador General Interino de Corfo Rio Colorado. Ing. Civil León E. Somenson.--------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Calibri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3:00Z</dcterms:created>
  <dc:creator>WinuE</dc:creator>
  <dc:description/>
  <cp:keywords/>
  <dc:language>en-US</dc:language>
  <cp:lastModifiedBy>WinuE</cp:lastModifiedBy>
  <dcterms:modified xsi:type="dcterms:W3CDTF">2012-10-17T08:24:00Z</dcterms:modified>
  <cp:revision>1</cp:revision>
  <dc:subject/>
  <dc:title/>
</cp:coreProperties>
</file>