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PROVINCIA DE BUENOS AIRES- </w:t>
      </w:r>
    </w:p>
    <w:p>
      <w:pPr>
        <w:pStyle w:val="Textoindependiente2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INISTERIO DE LA PRODUCCION, CIENCIA Y TECNOLOGIA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ORFO Rio Colorad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</w:rPr>
        <w:t>RESOLUCIÓN Nº 8095  -</w:t>
      </w:r>
      <w:r>
        <w:rPr>
          <w:rFonts w:cs="Arial" w:ascii="Arial" w:hAnsi="Arial"/>
          <w:sz w:val="22"/>
        </w:rPr>
        <w:t xml:space="preserve">- </w:t>
        <w:tab/>
        <w:t>VISTO ... CONSIDERANDO ... POR ELLO:</w:t>
      </w:r>
    </w:p>
    <w:p>
      <w:pPr>
        <w:pStyle w:val="Textoindependiente2"/>
        <w:jc w:val="left"/>
        <w:rPr/>
      </w:pPr>
      <w:r>
        <w:rPr>
          <w:b/>
          <w:bCs/>
          <w:sz w:val="22"/>
          <w:szCs w:val="22"/>
        </w:rPr>
        <w:t>EL ADMINISTRADOR GENERAL INTERINO  DE CORFO RIO COLORADO</w:t>
      </w:r>
      <w:r>
        <w:rPr>
          <w:sz w:val="22"/>
          <w:szCs w:val="22"/>
        </w:rPr>
        <w:t xml:space="preserve"> en ejercicio de sus facultades legales conferidas por la Ley 7948;  </w:t>
      </w:r>
      <w:r>
        <w:rPr>
          <w:b/>
          <w:bCs/>
          <w:sz w:val="22"/>
          <w:szCs w:val="22"/>
        </w:rPr>
        <w:t>R E S U E L V E</w:t>
      </w:r>
      <w:r>
        <w:rPr>
          <w:sz w:val="22"/>
          <w:szCs w:val="22"/>
        </w:rPr>
        <w:t xml:space="preserve"> :-----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ARTICULO 1º:</w:t>
      </w:r>
      <w:r>
        <w:rPr>
          <w:rFonts w:cs="Arial" w:ascii="Arial" w:hAnsi="Arial"/>
          <w:sz w:val="22"/>
        </w:rPr>
        <w:t xml:space="preserve"> Aprobar el CONVENIO DE COMPLEMENTACIÓN PARA LA PRESTACIÓN DEL SERVICIO DE RIEGO, a suscribirse entre ésta Corporación y el CONSORCIO HIDRÁULICO DEL VALLE BONAERENSE DEL RIO COLORADO cuyo texto forma parte de la presente como Anexo 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ARTICULO 2º:</w:t>
      </w:r>
      <w:r>
        <w:rPr>
          <w:rFonts w:cs="Arial" w:ascii="Arial" w:hAnsi="Arial"/>
          <w:sz w:val="22"/>
        </w:rPr>
        <w:t xml:space="preserve"> Autorizar el cobro directo por parte del mencionado consorcio, de una contribución de pesos DOS CON 50/100 ($2,50) por hectárea de concesión de riego, con vencimiento el día 15 de enero de 2013, que será destinada exclusivamente para la compra de insumos necesarios para el mantenimiento y conservación de la red de riego y drenaje. Al pago en término  se aplicará una bonificación del 10% del valor de al cuot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ICULO 3º:</w:t>
      </w:r>
      <w:r>
        <w:rPr>
          <w:rFonts w:cs="Arial" w:ascii="Arial" w:hAnsi="Arial"/>
          <w:sz w:val="22"/>
        </w:rPr>
        <w:t xml:space="preserve"> Comuníquese a la Gerencia Administrativa, Gerencia Técnica, Consorcio Hidráulico del Valle Bonaerense del Río Colorado. Publíquese por un día en el Boletín Oficial, y por treinta días en el sitio oficial del Organismo en internet.---------------------------------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CONVENIO DE COMPLEMENTACIÓN PARA LA PRESTACIÓN DEL SERVICIO DE RI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Entre la </w:t>
      </w:r>
      <w:r>
        <w:rPr>
          <w:rFonts w:cs="Arial" w:ascii="Arial" w:hAnsi="Arial"/>
          <w:b/>
          <w:bCs/>
          <w:sz w:val="22"/>
        </w:rPr>
        <w:t>CORPORACIÓN DE FOMENTO DEL VALLE BONAERENSE DEL RIO COLORADO (CORFO RIO COLORADO)</w:t>
      </w:r>
      <w:r>
        <w:rPr>
          <w:rFonts w:cs="Arial" w:ascii="Arial" w:hAnsi="Arial"/>
          <w:sz w:val="22"/>
        </w:rPr>
        <w:t xml:space="preserve">, representada en este acto por su Administrador General Interino, ingeniero civil León Eduardo SOMENSON, por una parte, y en lo sucesivo “CORFO”, y el </w:t>
      </w:r>
      <w:r>
        <w:rPr>
          <w:rFonts w:cs="Arial" w:ascii="Arial" w:hAnsi="Arial"/>
          <w:b/>
          <w:bCs/>
          <w:sz w:val="22"/>
        </w:rPr>
        <w:t>CONSORCIO HIDRÁULICO DEL VALLE BONAERENSE DEL RIO COLORADO</w:t>
      </w:r>
      <w:r>
        <w:rPr>
          <w:rFonts w:cs="Arial" w:ascii="Arial" w:hAnsi="Arial"/>
          <w:sz w:val="22"/>
        </w:rPr>
        <w:t>, representado por su presidente, el señor Jorge Alberto BENEDETTI, en adelante “EL CONSORCIO”, convienen en celebrar el presente convenio de complementación para la prestación de los servicios de riego, sujeto a las siguientes cláusulas y declaraciones:</w:t>
      </w:r>
      <w:r>
        <w:rPr>
          <w:rFonts w:cs="Arial" w:ascii="Arial" w:hAnsi="Arial"/>
          <w:b/>
          <w:bCs/>
          <w:sz w:val="22"/>
        </w:rPr>
        <w:t>Primera.</w:t>
      </w:r>
      <w:r>
        <w:rPr>
          <w:rFonts w:cs="Arial" w:ascii="Arial" w:hAnsi="Arial"/>
          <w:sz w:val="22"/>
        </w:rPr>
        <w:t xml:space="preserve"> Antecedentes. En atención a las restricciones impuestas por las “Programaciones Trimestrales del Gasto del Ejercicio 2012” implementadas por la Dirección Provincial de Presupuesto, por las que se aprueban las cuotas mensuales a comprometer y/o devengar presupuestariamente. Siendo que las mencionadas restricciones en la ejecución del gasto pueden llegar a afectar la regular prestación de los servicios a cargo de la entidad administradora del riego –CORFO–, con el consiguiente perjuicio a la producción dentro del área regable; las partes acuerdan la creación de un fondo de reserva para la compra de los insumos necesarios para el mantenimiento y conservación de las obras de riego y drenaje, que será recaudado por “El Consorcio” con aplicación específica a tales fines.</w:t>
      </w:r>
      <w:r>
        <w:rPr>
          <w:rFonts w:cs="Arial" w:ascii="Arial" w:hAnsi="Arial"/>
          <w:b/>
          <w:bCs/>
          <w:sz w:val="22"/>
        </w:rPr>
        <w:t>Segunda.</w:t>
      </w:r>
      <w:r>
        <w:rPr>
          <w:rFonts w:cs="Arial" w:ascii="Arial" w:hAnsi="Arial"/>
          <w:sz w:val="22"/>
        </w:rPr>
        <w:t xml:space="preserve"> Se establece una cuota de pesos: DOS CON 50/100 ($2,50) por hectárea con concesión de riego con vencimiento el día 15 de enero de 2013, que será recaudada por “El Consorcio”. El pago en término tendrá una bonificación del 10% del valor de la cuota.</w:t>
      </w:r>
      <w:r>
        <w:rPr>
          <w:rFonts w:cs="Arial" w:ascii="Arial" w:hAnsi="Arial"/>
          <w:b/>
          <w:bCs/>
          <w:sz w:val="22"/>
        </w:rPr>
        <w:t>Tercera.</w:t>
      </w:r>
      <w:r>
        <w:rPr>
          <w:rFonts w:cs="Arial" w:ascii="Arial" w:hAnsi="Arial"/>
          <w:sz w:val="22"/>
        </w:rPr>
        <w:t xml:space="preserve"> Los recursos producidos por el pago de esta contribución –artículo 113 inc. b) de la Ley 12257– serán afectados exclusivamente al mantenimiento y conservación del conjunto de acueductos que integran la red de riego y drenaje, comprendiendo todo tipo de insumos que fueren necesarios para dicha tarea, incluyendo, entre otros, repuestos, combustible, cubiertas, etc..</w:t>
      </w:r>
      <w:r>
        <w:rPr>
          <w:rFonts w:cs="Arial" w:ascii="Arial" w:hAnsi="Arial"/>
          <w:b/>
          <w:bCs/>
          <w:sz w:val="22"/>
        </w:rPr>
        <w:t>Cuarta.</w:t>
      </w:r>
      <w:r>
        <w:rPr>
          <w:rFonts w:cs="Arial" w:ascii="Arial" w:hAnsi="Arial"/>
          <w:sz w:val="22"/>
        </w:rPr>
        <w:t xml:space="preserve"> CORFO elaborará semanalmente el listado de insumos a adquirirse, con los precios unitarios, cantidad, proveedor y condiciones de pago y entrega. El CONSORCIO llevará una Cuenta Corriente con los ingresos percibidos de la recaudación del mencionado fondo y los egresos producto de la adquisición y entrega de los insumos adquiridos a pedido de CORFO.- Así, de común acuerdo, se firman dos ejemplares de un mismo tenor y a un solo efecto, en Pedro Luro, Villarino a los seis días del mes de diciembre de dos mil doce. Firmado: Ing. Civil León Eduardo Somenson-Administrador General Interino de Corfo Rio Colorado.-------------------------------------------------------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/>
      <w:jc w:val="center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6:00Z</dcterms:created>
  <dc:creator>gaston</dc:creator>
  <dc:description/>
  <cp:keywords/>
  <dc:language>en-US</dc:language>
  <cp:lastModifiedBy>WinuE</cp:lastModifiedBy>
  <cp:lastPrinted>2012-12-27T08:45:00Z</cp:lastPrinted>
  <dcterms:modified xsi:type="dcterms:W3CDTF">2012-12-27T07:46:00Z</dcterms:modified>
  <cp:revision>2</cp:revision>
  <dc:subject/>
  <dc:title>                                                      PEDRO LURO,   de septiembre de 2012</dc:title>
</cp:coreProperties>
</file>