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PROVINCIA DE BUENOS AIRES- </w:t>
      </w:r>
    </w:p>
    <w:p>
      <w:pPr>
        <w:pStyle w:val="Textoindependiente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INISTERIO DE LA PRODUCCION, CIENCIA Y TECNOLOGIA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ORFO Río Colorad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Resolución Nº 8202/14.-</w:t>
      </w:r>
      <w:r>
        <w:rPr>
          <w:rFonts w:cs="Arial" w:ascii="Arial" w:hAnsi="Arial"/>
        </w:rPr>
        <w:t xml:space="preserve">  VISTO…………CONSIDERANDO…….Por ello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Administrador General Interino de CORFO RIO COLORADO </w:t>
      </w:r>
      <w:r>
        <w:rPr>
          <w:rFonts w:cs="Arial" w:ascii="Arial" w:hAnsi="Arial"/>
        </w:rPr>
        <w:t xml:space="preserve">dentro de las facultades que le acuerda el Decreto Ley 7948/72, </w:t>
      </w:r>
      <w:r>
        <w:rPr>
          <w:rFonts w:cs="Arial" w:ascii="Arial" w:hAnsi="Arial"/>
          <w:bCs/>
        </w:rPr>
        <w:t>RESUELVE: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ULO 1º:</w:t>
      </w:r>
      <w:r>
        <w:rPr>
          <w:rFonts w:cs="Arial" w:ascii="Arial" w:hAnsi="Arial"/>
        </w:rPr>
        <w:t xml:space="preserve"> Autorizar el cobro directo al Consorcio Hidráulico del Valle Bonaerense del Río Colorado de una contribución con carácter general de pesos: ONCE CON 20/100 ($11,20) por hectárea empadronada con concesión de riego, para los usuarios de los Canales Unificador I, Unificador II, Unificador III y Mayor Buratovich y de pesos: DOCE CON 31/100 ($12.31) para los usuarios del Canal Villalonga; cuyo vencimiento operará el día 15/07/2014.-</w:t>
      </w:r>
      <w:r>
        <w:rPr>
          <w:rFonts w:cs="Arial" w:ascii="Arial" w:hAnsi="Arial"/>
          <w:b/>
          <w:bCs/>
        </w:rPr>
        <w:t>ARTICULO 2º:</w:t>
      </w:r>
      <w:r>
        <w:rPr>
          <w:rFonts w:cs="Arial" w:ascii="Arial" w:hAnsi="Arial"/>
        </w:rPr>
        <w:t xml:space="preserve"> Todo concesionario o permisionario que no abone en término,  deberá abonarlo actualizado al momento de su efectivo pago, con un interés moratorio del 2% (dos por ciento) mensual.-</w:t>
      </w:r>
      <w:r>
        <w:rPr>
          <w:rFonts w:cs="Arial" w:ascii="Arial" w:hAnsi="Arial"/>
          <w:b/>
          <w:bCs/>
        </w:rPr>
        <w:t>ARTICULO 3º:</w:t>
      </w:r>
      <w:r>
        <w:rPr>
          <w:rFonts w:cs="Arial" w:ascii="Arial" w:hAnsi="Arial"/>
        </w:rPr>
        <w:t xml:space="preserve"> Aplicar una bonificación equivalente al 10 % del valor de la contribución (Art. 113, inciso b) del Código de Aguas, por pago en término al vencimiento.-</w:t>
      </w:r>
      <w:r>
        <w:rPr>
          <w:rFonts w:cs="Arial" w:ascii="Arial" w:hAnsi="Arial"/>
          <w:b/>
          <w:bCs/>
        </w:rPr>
        <w:t xml:space="preserve">ARTICULO 4º: </w:t>
      </w:r>
      <w:r>
        <w:rPr>
          <w:rFonts w:cs="Arial" w:ascii="Arial" w:hAnsi="Arial"/>
        </w:rPr>
        <w:t>Notifíquese al Consorcio Hidráulico, Gerencia Administrativa y Gerencia Técnica de la Corporación. Publíquese por 1 (uno) día en el Boletín Oficial y en el sitio oficial en Internet. Resérvese copia.-Firmado Ing. Civil León Eduardo Somenson-Administrador General Interino de Corfo Rio Colorado.----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1:00Z</dcterms:created>
  <dc:creator>Usuario</dc:creator>
  <dc:description/>
  <cp:keywords/>
  <dc:language>en-US</dc:language>
  <cp:lastModifiedBy>WinuE</cp:lastModifiedBy>
  <dcterms:modified xsi:type="dcterms:W3CDTF">2014-06-17T09:31:00Z</dcterms:modified>
  <cp:revision>2</cp:revision>
  <dc:subject/>
  <dc:title>PROVINCIA DE BUENOS AIRES- </dc:title>
</cp:coreProperties>
</file>